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328 от 30 марта 2023 года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 Всероссийской акции «Крымские истории»</w:t>
      </w:r>
    </w:p>
    <w:p>
      <w:pPr>
        <w:pStyle w:val="Style19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>Министерство образования и науки Республики Дагестан</w:t>
      </w:r>
      <w:r>
        <w:rPr>
          <w:color w:val="1E1E1E"/>
          <w:szCs w:val="28"/>
        </w:rPr>
        <w:t xml:space="preserve"> от 06.10.2023 г. за № 06-13770/01-18/23 сообщает о том, что в рамках межведомственного культурно-образовательного проекта Минкультуры России и Минпросвещения России «Культура для школьников» (далее - проект) с 18 марта по 2 апреля 2023 г. состоится Всероссийская акция «Крымские истории», посвященная Дню воссоединения Крыма с Россией (далее - акция)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Просим вас обеспечить участие школьников в акции и разместить в социальных сетях ваших общеобразовательных организациях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03-30T13:42:00Z</dcterms:modified>
  <cp:revision>28</cp:revision>
  <dc:subject/>
  <dc:title> </dc:title>
</cp:coreProperties>
</file>